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horu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epeat </w:t>
      </w:r>
      <w:r>
        <w:rPr>
          <w:rFonts w:cs="Courier New" w:ascii="Courier New" w:hAnsi="Courier New"/>
          <w:b/>
          <w:sz w:val="28"/>
        </w:rPr>
        <w:t>2X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ight My, Fight My Battle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ight My, Fight My Battle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See the) battle is not min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ut it’s the Lord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>Yes it is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ever I am facin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od is so much more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Oh Yea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horu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You know) the battle is not your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ut it’s the Lord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e said He’d be Your way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r friend and vic tory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>Oh Oh Yeah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horus 2X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Fight My Battle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Written By Maury Clay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1:00Z</dcterms:created>
  <dc:creator>VClay</dc:creator>
  <dc:description/>
  <cp:keywords/>
  <dc:language>en-US</dc:language>
  <cp:lastModifiedBy>Maury</cp:lastModifiedBy>
  <cp:lastPrinted>2006-01-22T16:34:00Z</cp:lastPrinted>
  <dcterms:modified xsi:type="dcterms:W3CDTF">2008-03-18T03:55:00Z</dcterms:modified>
  <cp:revision>3</cp:revision>
  <dc:subject/>
  <dc:title>God is Working</dc:title>
</cp:coreProperties>
</file>