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I Enter into Your Glory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36"/>
          <w:szCs w:val="36"/>
        </w:rPr>
        <w:t>I Enter into Your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36"/>
          <w:szCs w:val="36"/>
        </w:rPr>
        <w:t>I Enter into Your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36"/>
          <w:szCs w:val="36"/>
        </w:rPr>
        <w:t xml:space="preserve">I lift up Your Holy Name </w:t>
      </w:r>
      <w:r>
        <w:rPr>
          <w:rFonts w:cs="Courier New" w:ascii="Courier New" w:hAnsi="Courier New"/>
          <w:sz w:val="24"/>
          <w:szCs w:val="24"/>
        </w:rPr>
        <w:t>(Line 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For you are Great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36"/>
          <w:szCs w:val="36"/>
        </w:rPr>
        <w:t>You ar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For you ar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color w:val="000000"/>
          <w:sz w:val="36"/>
          <w:szCs w:val="36"/>
        </w:rPr>
        <w:t>And you’re worthy of all our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I Enter into Your Glory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I Enter into Your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I Enter into Your 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36"/>
          <w:szCs w:val="36"/>
        </w:rPr>
        <w:t>I magnify Your Holy Name</w:t>
        <w:tab/>
      </w:r>
      <w:r>
        <w:rPr>
          <w:rFonts w:cs="Courier New" w:ascii="Courier New" w:hAnsi="Courier New"/>
          <w:sz w:val="24"/>
          <w:szCs w:val="24"/>
        </w:rPr>
        <w:t>(Line 2x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Bridg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’ll Never stop, praising You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’ll Never stop, loving You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’ll Never stop, blessing You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 give You all the prais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amp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I’ll never stop worshiping You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’ll never stop loving You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Cause no one does what You D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 give You all the prais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dlib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rd You’re worthy (Line 2x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Lord You are Great (Line 2x)</w:t>
      </w:r>
      <w:r>
        <w:rPr>
          <w:rFonts w:cs="Courier New" w:ascii="Courier New" w:hAnsi="Courier New"/>
          <w:sz w:val="36"/>
          <w:szCs w:val="36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  <w:rPr>
        <w:rFonts w:ascii="Courier New" w:hAnsi="Courier New" w:cs="Courier New"/>
        <w:b/>
        <w:b/>
        <w:color w:val="000000"/>
        <w:sz w:val="28"/>
        <w:szCs w:val="28"/>
      </w:rPr>
    </w:pPr>
    <w:r>
      <w:rPr>
        <w:rFonts w:cs="Courier New" w:ascii="Courier New" w:hAnsi="Courier New"/>
        <w:b/>
        <w:color w:val="000000"/>
        <w:sz w:val="28"/>
        <w:szCs w:val="28"/>
      </w:rPr>
      <w:t>I Enter Into Your Glory (For You are Great)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1:17:00Z</dcterms:created>
  <dc:creator>Maury Clay</dc:creator>
  <dc:description/>
  <cp:keywords/>
  <dc:language>en-US</dc:language>
  <cp:lastModifiedBy>Maury</cp:lastModifiedBy>
  <cp:lastPrinted>2006-02-01T22:22:00Z</cp:lastPrinted>
  <dcterms:modified xsi:type="dcterms:W3CDTF">2008-03-18T02:55:00Z</dcterms:modified>
  <cp:revision>22</cp:revision>
  <dc:subject/>
  <dc:title>Enter into His Glory</dc:title>
</cp:coreProperties>
</file>