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Verse 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 come to the water to drink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 come to the water to drink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 come to the water to drink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From the well that will never run dry, </w:t>
      </w:r>
    </w:p>
    <w:p>
      <w:pPr>
        <w:pStyle w:val="Normal"/>
        <w:ind w:left="3600" w:firstLine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never run dry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Verse 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I come to the water to buy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 come to the water to buy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 come to the water to buy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From the well that will never run dry, </w:t>
      </w:r>
    </w:p>
    <w:p>
      <w:pPr>
        <w:pStyle w:val="Normal"/>
        <w:ind w:left="3600" w:firstLine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never run dry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Bridg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Verse 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 come to the water to prais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 come to the water to prais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 come to the water to prais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From the well that will never run dry, </w:t>
      </w:r>
    </w:p>
    <w:p>
      <w:pPr>
        <w:pStyle w:val="Normal"/>
        <w:ind w:left="3600" w:firstLine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never run dry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 xml:space="preserve">Bridge 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You Lord are the living water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n You Lord, I’ll never thirst again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You Lord are the living water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n You Lord; I’ll never be the same again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  <w:t xml:space="preserve">Scripture References: Isaiah 55:1 Amp, Psalm 63:1,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  <w:t>John 1:38</w:t>
    </w:r>
  </w:p>
  <w:p>
    <w:pPr>
      <w:pStyle w:val="Footer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Living Water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>Written By Maury Clay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>@ 2007 Songs From God Publishing ASCAP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3:53:00Z</dcterms:created>
  <dc:creator>Maury Clay</dc:creator>
  <dc:description>I was in the rest room of a cruise ship talking to God when this song came.  Creflo Dollars Gods purpose for the annointing was the inspiration.</dc:description>
  <cp:keywords/>
  <dc:language>en-US</dc:language>
  <cp:lastModifiedBy>Maury</cp:lastModifiedBy>
  <cp:lastPrinted>2006-01-22T16:35:00Z</cp:lastPrinted>
  <dcterms:modified xsi:type="dcterms:W3CDTF">2008-03-18T03:53:00Z</dcterms:modified>
  <cp:revision>2</cp:revision>
  <dc:subject>Given Oct 3, 2005</dc:subject>
  <dc:title>The Living Water</dc:title>
</cp:coreProperties>
</file>